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isbon Earthquake of 1755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vember 1, 1755: Lisbon Portugal experienced two major earthquakes: 1st caused widespread fires and the 2nd caused killer sea wav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70,000 people killed and 90% of structures destroyed or damag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hanged people’s attitudes about the worl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isbon was very wealthy before the Earthquak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ome of the INquisition for 300 yea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To many, earthquakes were a sign of God’s wrath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hat is an earthquake?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n event in which vibrations are felt or recorded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used by volcanic activity, meteor impacts, undersea landslides, or most commonly, by movement of the Earth across a fault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ult: fracture in the Earth across which the two sides move relative to each other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tresses build up until rocks fracture sending off waves of energy (earthquak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ults and Geologic Mapping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1800s  -  recognition that fault movements cause earthquak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ock relationships were formalized by Steno: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ediments are originally deposited in horizontal layer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ach sedimentary layer is younger than the layer beneath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f sedimentary layer ends abruptly, may have been eroded by water action or truncated by fault passing through lay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dentification of fault lengths is done by identifying truncated sedimentary laye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nger faults can create larger earthquakes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rittle lithospheric rocks fracture and crack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rge stress differential on either side of a fracture results in movement: fracture becomes a fault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vement ranges from millimeters to hundreds of kilometers, resulting in tilting and folding of layer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Use strike and dip to describe location in 3D space of deformed rock layer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ip: angle of inclination from horizontal of tilted layer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trike: compass bearing of horizontal line in tilted layer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ip-Slip Fault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erminolog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ip-slip faults are dominated by vertical mov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re veins often form in fault zon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iners call the block beneath them the foot wall and the block above them the hanging wall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erminology: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ivergent, Normal fault occurs when the hanging wall moves down relative to the footwall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Convergent, Reverse fault occurs when the hanging wall moves up relative to the footwall.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trike-slip faults are dominated by horizontal movement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hen straddling a fault, if the right-hand side has moved towards you, it is a right-lateral fault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When straddling a fault, if the left-hand side has moved towards you, it is a left-lateral fault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Faul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ults are complex zones of breakage, many miles wide and long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tress builds up until rupture occurs at weak point and rupture propagates along fault surfac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oint where rupture first occurs is hypocenter or focu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oint directly above hypocenter on surface is epicente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ult rupture is series of events, with largest one referred to as ‘the earthquake’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maller events preceding it are foreshock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maller events after it are aftershocks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rth does not rupture along clean, straight line but with several breaks that stop and start and bend</w:t>
      </w:r>
    </w:p>
    <w:p>
      <w:pPr>
        <w:pStyle w:val="Normal"/>
        <w:widowControl w:val="false"/>
        <w:autoSpaceDE w:val="false"/>
        <w:ind w:left="540" w:hanging="540"/>
        <w:rPr>
          <w:rFonts w:eastAsia="Courier"/>
          <w:color w:val="000000"/>
          <w:sz w:val="40"/>
        </w:rPr>
      </w:pPr>
      <w:r>
        <w:rPr>
          <w:rFonts w:eastAsia="Courier"/>
          <w:color w:val="000000"/>
          <w:sz w:val="4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ompression, uplift, hills and mountain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xtension, down-dropping, basins and valley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s oceanic plates spread apart at mid-ocean ridges, they must slide past other pla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liding takes place on transform faults</w:t>
      </w:r>
    </w:p>
    <w:p>
      <w:pPr>
        <w:sectPr>
          <w:type w:val="nextPage"/>
          <w:pgSz w:orient="landscape" w:w="15840" w:h="12240"/>
          <w:pgMar w:left="108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sectPr>
          <w:type w:val="continuous"/>
          <w:pgSz w:orient="landscape" w:w="15840" w:h="12240"/>
          <w:pgMar w:left="108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ismology: study of earthquak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nstrument to detect &amp; record earthquake waves: seismometer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pture movement of Earth in three directions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Position of heavy mass is recorded while the frame moves with the Earth. 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mplitude: displac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avelength: distance between successive wav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eriod: time between wav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Frequency: number of waves in one second (1/period)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Seismic waves come in two type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ody waves pass through the entire Earth (faster)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Two types of body waves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 waves and S wav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urface waves move near the surface onl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 (primary) wav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stest of all wav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lways first to reach a recording station (hence primary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ve as push-pull – alternating pulses of compression and extension, like wave through Slinky to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ravel through solid, liquid or ga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Velocity depends on substance they are traveling throug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an travel through ai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  <w:tab w:val="left" w:pos="8460" w:leader="none"/>
        </w:tabs>
        <w:autoSpaceDE w:val="false"/>
        <w:ind w:left="540" w:hanging="540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 (secondary) wav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cond to reach a recording station (after primary)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xhibit transverse motion – shearing or shaking side to side or up and down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ravel only through solid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S wave is reflected back or converted if reaches liquid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Velocity depends on substa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p-and-down and side-to-side shaking does severe damage to build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urface wav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Travel near the Earth’s surface, created by body waves disturbing the surfa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onger period than body waves (carry energy farther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ove wav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Similar motion to S waves, but side-to-side in horizontal pla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Travel faster than Rayleigh wav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o not move through liquids or gase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ayleigh wav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Backward-rotating, elliptical motion produces horizontal and vertical shaking, which feels like rolling, boat at s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More energy is released as Rayleigh waves when the hypocenter is close to the surfa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Travel great distanc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aves from large earthquakes can pass through the entire Earth and be recorded all around the world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aves do not follow straight paths but curv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From the Earth’s surface down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aves initially speed up then slow at the asthenosphe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ave speeds increase through mantle until reaching outer core (liquid), where S waves disappear and P waves suddenly slow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P wave speeds increase gradually through outer core until increasing again at inner core (solid) 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4 Apollo Seismometers (1969-1972)  recorded moonquakes at depths of 700 to 1200 k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eanalyzed in 2011 to detect a lunar cor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ismologists record and analyze waves to determine size and location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ore high frequency waves if short path is traveled</w:t>
      </w:r>
    </w:p>
    <w:p>
      <w:pPr>
        <w:pStyle w:val="Normal"/>
        <w:widowControl w:val="false"/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ore low frequency waves if long path is traveled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 waves travel about 1.7 times faster than S wav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rther from hypocenter, greater lag time of S wave behind P wave (S-P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(S-P) time indicates how far away earthquake was from station – but in what direction?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ree seismometer stations are used to pinpoint location of earthquak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Visualize circles drawn around each station for appropriate distance from station, and intersection of circles at earthquake’s loc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ethod is most reliable when earthquake was near surf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ichter sca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evised in 1935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efined magnitude as ‘logarithm (base 10) of maximum seismic wave amplitude recorded on standard seismogram at 100 km from earthquake, with corrections made for distanc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ichter scal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ith every one increase in Richter magnitude, the energy release increases by about 45 times, but energy is also spread out over much larger area and over longer time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igger earthquake means more people will experience shaking and for longer time (increases damage to buildings)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Easy to calculate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ichter scale is useful for magnitude of shallow, small-moderate nearby earthquak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oes not work well for distant or large earthquak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hort-period waves do not increase amplitude for bigger earthquak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ichter scal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1906 San Francisco earthquake was magnitude 8.3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1964 Alaska earthquake was magnitude 8.3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Other magnitude scal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1906 San Francisco earthquake was magnitude 7.8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 xml:space="preserve">1964 Alaska earthquake was magnitude 9.2 (100 times more energy)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ichter scale and body wave scale significantly underestimate magnitudes of earthquakes far away or larg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wo other magnitude sc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/>
      </w:pPr>
      <w:r>
        <w:rPr>
          <w:color w:val="000000"/>
          <w:sz w:val="40"/>
        </w:rPr>
        <w:t>Body wave scale (m</w:t>
      </w:r>
      <w:r>
        <w:rPr>
          <w:color w:val="000000"/>
          <w:sz w:val="40"/>
          <w:vertAlign w:val="subscript"/>
        </w:rPr>
        <w:t>b</w:t>
      </w:r>
      <w:r>
        <w:rPr>
          <w:color w:val="000000"/>
          <w:sz w:val="4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/>
      </w:pPr>
      <w:r>
        <w:rPr>
          <w:color w:val="000000"/>
          <w:sz w:val="40"/>
        </w:rPr>
        <w:t>Surface wave scale (m</w:t>
      </w:r>
      <w:r>
        <w:rPr>
          <w:color w:val="000000"/>
          <w:sz w:val="40"/>
          <w:vertAlign w:val="subscript"/>
        </w:rPr>
        <w:t>s</w:t>
      </w:r>
      <w:r>
        <w:rPr>
          <w:color w:val="000000"/>
          <w:sz w:val="40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rge earthquakes are not just single events but part of series of earthquakes over yea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oreshocks and Aftershock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ult-rupture length greatly influences magnitude: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100 m long fault ruptur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magnitude 4 earthquak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1 km long fault ruptur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magnitude 5 earthquak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10 km long fault ruptur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magnitude 6 earthquak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100 km long fault ruptur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magnitude 7 earthqu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ult-rupture length and duration influence seismic wave frequenc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Short rupture, duration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high frequency seismic wav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Long rupture, duration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low frequency seismic wav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ismic frequency influences damag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igh frequency waves cause much damage at epicenter but die out quickly with distance from epicenter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ow frequency waves travel great distance from epicenter so do most damage farther away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uildings are designed to handle vertical forces (weight of building and contents) so that vertical shaking in earthquakes is usually saf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Horizontal shaking during earthquakes can do massive damage to building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cceler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easure in terms of acceleration due to gravity (g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 typical elevator accelerates at       0.1 to 0.2 g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eak buildings suffer damage from horizontal accelerations of more than 0.1 g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At isolated locations, horizontal acceleration can be as much as 1.8 g (Tarzana Hills in 1994 Northridge, California earthquake) 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Just as a bell has natural frequencies and periods, so do building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eriods of swaying are about 0.1 second per stor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-story house shakes at about 0.1 second per cyc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30-story building sways at about 3 seconds per cyc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uilding materials affect building period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Flexible materials (wood, steel)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longer period of shak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Stiff materials (brick, concrete)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shorter period of shaking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elocity of seismic wave depends on materi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ster through hard roc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lower through soft roc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hen waves pass from harder to softer rocks, they slow down and amplitude must increase to carry the same energ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Shaking tends to be stronger at sites with softer ground foundations (basins, valleys, reclaimed wetlands, etc.)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f the period of the wave matches the period of the building, shaking is amplified (resonan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ommon cause of catastrophic failure of building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efore an earthquak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nchor objects that might fall by nailing, bracing, tying, et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Inside and outside your home, locate safe spots with protection – under heavy table, strong desk, bed, etc.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uring an earthquak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uck, cover and hol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tay calm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Stay where you are when the quake starts.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ercalli intensity scale was developed to quantify what people feel during an earthquak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ssesses effects on people and building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  <w:t xml:space="preserve">Maps of Mercalli intensities can be generated quickly after an earthquake using people’s input to the webpage </w:t>
      </w:r>
      <w:hyperlink r:id="rId2">
        <w:r>
          <w:rPr>
            <w:rStyle w:val="InternetLink"/>
            <w:color w:val="000000"/>
            <w:sz w:val="40"/>
            <w:u w:val="single"/>
          </w:rPr>
          <w:t>http://pasadena.wr.usgs.gov/shake</w:t>
        </w:r>
      </w:hyperlink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Buildings as Weapons of Mass Destru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How to properly design building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liminate resonan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hange height of build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ove weight to lower floo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hange shape of build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hange building materia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hange attachment of building to found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Hard foundation (high-frequency vibrations)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build tall, flexible build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Soft foundation (low-frequency vibrations)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build short, stiff build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loors, Roofs and Truss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Give horizontal resistance by transferring force to vertical resistance ele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hear Wal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esigned to receive horizontal forces from floors, roofs and trusses and transmit to groun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ack of shear walls typically cause structures like parking garages to fail in earthquak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rac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racing with ductile materials offers resist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ment-resisting fram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evices on ground or within structure to absorb part of earthquake energ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se wheels, ball bearings, shock absorbers, ‘rubber doughnuts’, etc. to isolate building from worst shak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an Fernando Valley California Earthquake of 1971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rthquake magnitud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 6.6, with 35 aftershocks of magnitude 4.0 or high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istance from epicent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ull’s-eye damage patter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oundation materia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Not a major facto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uilding sty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‘</w:t>
      </w:r>
      <w:r>
        <w:rPr>
          <w:color w:val="000000"/>
          <w:sz w:val="40"/>
        </w:rPr>
        <w:t>Soft’ first-story buildings were major problem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ollow-core bricks at V.A. Hospital caused collaps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ollapse of freeway bridges</w:t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rthquake Geology and Seismolog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uration of shak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asted 12 seconds, relatively short tim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Lower Van Norman Reservoi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11,000 acre-feet of water behind earthen dam, above homes of 80,0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When shaking stopped, only four feet (of original 30) of dam was still standing above water lev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Another few seconds of shaking might have caused a catastrophic floo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continuous"/>
      <w:pgSz w:orient="landscape" w:w="15840" w:h="122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6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adena.wr.usgs.gov/sha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dc:language>en-US</dc:language>
  <cp:lastModifiedBy>David Pitts</cp:lastModifiedBy>
  <dcterms:modified xsi:type="dcterms:W3CDTF">2013-08-22T17:15:00Z</dcterms:modified>
  <cp:revision>154</cp:revision>
  <dc:subject/>
  <dc:title>GEOL 3035</dc:title>
</cp:coreProperties>
</file>